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bCs/>
          <w:sz w:val="36"/>
          <w:szCs w:val="36"/>
        </w:rPr>
        <w:t>ООО «ДинСофт»</w:t>
      </w:r>
    </w:p>
    <w:p>
      <w:pPr>
        <w:pStyle w:val="Normal"/>
        <w:ind w:firstLine="284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firstLine="284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firstLine="284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firstLine="284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firstLine="284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pacing w:val="40"/>
          <w:sz w:val="32"/>
          <w:szCs w:val="32"/>
        </w:rPr>
      </w:pPr>
      <w:r>
        <w:rPr>
          <w:b/>
          <w:bCs/>
          <w:caps/>
          <w:spacing w:val="40"/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исциплины «</w:t>
      </w:r>
      <w:r>
        <w:rPr>
          <w:b/>
          <w:sz w:val="32"/>
          <w:szCs w:val="32"/>
        </w:rPr>
        <w:t>Интеллектуальная робототехника»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tabs>
          <w:tab w:val="clear" w:pos="708"/>
          <w:tab w:val="left" w:pos="2268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й нагрузки и виды отче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3690"/>
      </w:tblGrid>
      <w:tr>
        <w:trPr/>
        <w:tc>
          <w:tcPr>
            <w:tcW w:w="4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часов</w:t>
            </w:r>
          </w:p>
        </w:tc>
      </w:tr>
      <w:tr>
        <w:trPr/>
        <w:tc>
          <w:tcPr>
            <w:tcW w:w="48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3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нятия (семинары)</w:t>
            </w:r>
          </w:p>
        </w:tc>
        <w:tc>
          <w:tcPr>
            <w:tcW w:w="3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6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я работа (номер семестра)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ы (номер семестра)</w:t>
            </w:r>
          </w:p>
        </w:tc>
        <w:tc>
          <w:tcPr>
            <w:tcW w:w="3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амены (номер семестра)</w:t>
            </w:r>
          </w:p>
        </w:tc>
        <w:tc>
          <w:tcPr>
            <w:tcW w:w="36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осква, 2018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 ИЗУЧЕНИЯ ДИСЦИПЛИН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исциплина «Интеллектуальная робототехника» предназначена для учащихся детских технопарков, желающих получить практический опыт разработки систем управления интеллектуальных мобильных роботов. Причем речь идет не об абстрактных роботах и не об игрушках типа «</w:t>
      </w:r>
      <w:r>
        <w:rPr>
          <w:lang w:val="en-US"/>
        </w:rPr>
        <w:t>LEGO</w:t>
      </w:r>
      <w:r>
        <w:rPr/>
        <w:t>», а о тех настоящих роботах, которые используются в коммерческой деятельности нескольких компаний. Роботы, о которых идет речь, могут самостоятельно передвигаться по помещению, вести диалоги с людьми, распознавать лица и многое другое. Некоторые из роботов, о которых идет речь уже работают автономно в ресторанах роботами-официантами, в торговых центрах роботами-промоутерами, в музеях роботами-экскурсоводами.</w:t>
      </w:r>
    </w:p>
    <w:p>
      <w:pPr>
        <w:pStyle w:val="Normal"/>
        <w:ind w:firstLine="708"/>
        <w:jc w:val="both"/>
        <w:rPr/>
      </w:pPr>
      <w:r>
        <w:rPr/>
        <w:t>Однако задача настройки таких роботов для автономной работы требует от разработчика особых знаний и умений. Необходимо настроить систему диалогов робота, так, чтобы робот мог общаться с людьми на нужные темы. Необходимо создать интерактивный контент на экране робота. Необходимо заложить в робота карту местности, чтобы он мог самостоятельно перемещаться по помещению. Необходимо разработать для робота сценарий поведения, позволяющие ему решать поставленные перед ним задачи. И, наконец, в некоторых случаях, синхронизировать работу интеллектуального мобильного робота с другими устройствами или с другими роботами.</w:t>
      </w:r>
    </w:p>
    <w:p>
      <w:pPr>
        <w:pStyle w:val="Normal"/>
        <w:ind w:firstLine="708"/>
        <w:jc w:val="both"/>
        <w:rPr/>
      </w:pPr>
      <w:r>
        <w:rPr/>
        <w:t>С одной стороны, все перечисленное – большой труд и усердие. Но с другой стороны, все это вызывает у детей огромный интерес.</w:t>
      </w:r>
    </w:p>
    <w:p>
      <w:pPr>
        <w:pStyle w:val="Normal"/>
        <w:ind w:firstLine="708"/>
        <w:jc w:val="both"/>
        <w:rPr/>
      </w:pPr>
      <w:r>
        <w:rPr/>
        <w:t xml:space="preserve">Занимаясь разработкой контента интеллектуальных мобильных роботов, учащиеся получают навыки и знания не только по робототехнике, а также в математике, программировании, </w:t>
      </w:r>
      <w:r>
        <w:rPr>
          <w:lang w:val="en-US"/>
        </w:rPr>
        <w:t>WEB-</w:t>
      </w:r>
      <w:r>
        <w:rPr/>
        <w:t>дизайне и других смежных област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1.1 Цель изучения дисциплины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олучить теоретические и практические навыки по программированию и настройке интеллектуальных систем управления мобильными робот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лучить профессию технического инженера в области интеллектуальных мобильных робо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"/>
        <w:ind w:left="0" w:hanging="0"/>
        <w:rPr/>
      </w:pPr>
      <w:r>
        <w:rPr>
          <w:b/>
          <w:sz w:val="24"/>
          <w:szCs w:val="24"/>
        </w:rPr>
        <w:t>2. Перечень дисциплин и разделов, знание которых требуется для изучения данной дисциплин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ние алгебры на уровне 7 клас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ладение начальными знаниями в области программирования на уровне 7 клас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bCs/>
        </w:rPr>
        <w:t>Компетенции обучающегося, формируемые в результате освоения дисциплины</w:t>
      </w:r>
    </w:p>
    <w:p>
      <w:pPr>
        <w:pStyle w:val="Normal"/>
        <w:ind w:firstLine="720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Знать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тройство и принципы работы систем управления интеллектуальных мобильных роботов, включая систему автономного движения и навигации внутри помещений, систему управления поведением, систему ведения диалога (чат-бот)</w:t>
      </w:r>
      <w:r>
        <w:rPr>
          <w:lang w:val="en-US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языки </w:t>
      </w:r>
      <w:r>
        <w:rPr>
          <w:lang w:val="en-US"/>
        </w:rPr>
        <w:t>HTML, JavaScript, CSS</w:t>
      </w:r>
      <w:r>
        <w:rPr/>
        <w:t xml:space="preserve"> и</w:t>
      </w:r>
      <w:r>
        <w:rPr>
          <w:lang w:val="en-US"/>
        </w:rPr>
        <w:t xml:space="preserve"> PHP </w:t>
      </w:r>
      <w:r>
        <w:rPr/>
        <w:t>для</w:t>
      </w:r>
      <w:r>
        <w:rPr>
          <w:lang w:val="en-US"/>
        </w:rPr>
        <w:t xml:space="preserve"> </w:t>
      </w:r>
      <w:r>
        <w:rPr/>
        <w:t>разработки экранных контентов интеллектуальных мобильных роботов, а также для разработки центрального сервера управления коллективом робот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язык </w:t>
      </w:r>
      <w:r>
        <w:rPr>
          <w:lang w:val="en-US"/>
        </w:rPr>
        <w:t xml:space="preserve">iScript </w:t>
      </w:r>
      <w:r>
        <w:rPr/>
        <w:t>для создания системы управления поведением интеллектуальных мобильных робо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истанционно управлять мобильным роботом</w:t>
      </w:r>
      <w:r>
        <w:rPr>
          <w:lang w:val="en-US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изводить настройку интеллектуальных мобильных роботов</w:t>
      </w:r>
      <w:r>
        <w:rPr>
          <w:lang w:val="en-US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абатывать системы ведения голосовых диалогов (чат-бот) интеллектуальных мобильных роботов</w:t>
      </w:r>
      <w:r>
        <w:rPr>
          <w:lang w:val="en-US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зрабатывать экранный контент роботов на языке </w:t>
      </w:r>
      <w:r>
        <w:rPr>
          <w:lang w:val="en-US"/>
        </w:rPr>
        <w:t>HTML+CSS+PHP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ладывать карты местности в интеллектуальных мобильных роботов</w:t>
      </w:r>
      <w:r>
        <w:rPr>
          <w:lang w:val="en-US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тать с системой распознавания лиц</w:t>
      </w:r>
      <w:r>
        <w:rPr>
          <w:lang w:val="en-US"/>
        </w:rPr>
        <w:t xml:space="preserve"> </w:t>
      </w:r>
      <w:r>
        <w:rPr/>
        <w:t>интеллектуальных мобильных роботов</w:t>
      </w:r>
      <w:r>
        <w:rPr>
          <w:lang w:val="en-US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страивать групповое управление интеллектуальными мобильными роботами через центральный сервер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Владеть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выками работы с программным комплексом «ДинРобот»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выками работы с графическими редакторами</w:t>
      </w:r>
      <w:r>
        <w:rPr>
          <w:lang w:val="en-US"/>
        </w:rPr>
        <w:t>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  <w:lang w:val="en-US"/>
        </w:rPr>
        <w:t>4</w:t>
      </w:r>
      <w:r>
        <w:rPr>
          <w:b/>
          <w:caps/>
        </w:rPr>
        <w:t>. Структура и содержание дисциплины</w:t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 xml:space="preserve">4.1. </w:t>
      </w:r>
      <w:r>
        <w:rPr>
          <w:b/>
          <w:caps/>
        </w:rPr>
        <w:t>Наименование тем лекционных занятий и их содержание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54"/>
        <w:gridCol w:w="4291"/>
        <w:gridCol w:w="784"/>
      </w:tblGrid>
      <w:tr>
        <w:trPr>
          <w:tblHeader w:val="true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Start w:id="2" w:name="_Hlk167387905"/>
            <w:bookmarkStart w:id="3" w:name="OLE_LINK4"/>
            <w:bookmarkStart w:id="4" w:name="OLE_LINK3"/>
            <w:bookmarkEnd w:id="0"/>
            <w:bookmarkEnd w:id="1"/>
            <w:bookmarkEnd w:id="2"/>
            <w:bookmarkEnd w:id="3"/>
            <w:bookmarkEnd w:id="4"/>
            <w:r>
              <w:rPr/>
              <w:t>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cantSplit w:val="true"/>
        </w:trPr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семестр обуч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. </w:t>
            </w:r>
            <w:r>
              <w:rPr>
                <w:b/>
              </w:rPr>
              <w:t>Введение в интеллектуальную робототехник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ы и их разновидност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ассматриваются основные виды роботов и общие понятия робототех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системы</w:t>
            </w:r>
            <w:r>
              <w:rPr>
                <w:lang w:val="en-US"/>
              </w:rPr>
              <w:t xml:space="preserve"> </w:t>
            </w:r>
            <w:r>
              <w:rPr/>
              <w:t>управления роботам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интеллектуальной системы управления. Общие понятия из области интеллектуальных систем управления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системы управления интеллектуального мобильного робот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есь рассматриваются общая структура системы управления интеллектуальных мобильных роботов. Приводной, тактический и стратегический уровень системы управления. Система очувствления. Решаемые задачи каждой из подсисте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Дистанционное управление роботом под управлением программного комплекса ПК «ДинРобот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программном комплексе ПК «ДинРобот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ПК «ДинРобот». Поддерживаемые модели роботов. Способы организации связи с роботом. Потенциальные возможности ПК «ДинРобот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_Ref510991406"/>
            <w:r>
              <w:rPr/>
              <w:t>Использование программы «ДинПульт» для дистанционного управления роботом</w:t>
            </w:r>
            <w:bookmarkEnd w:id="5"/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фейс программы «ДинПульт». Расположение основных органов управления. Горячие клавиши. Управление синтезатором речи. Удаленный рабочий сто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_Ref511255298"/>
            <w:bookmarkStart w:id="7" w:name="_Ref511254524"/>
            <w:r>
              <w:rPr/>
              <w:t>Доступ к файловой системе бортовой ЭВМ робота</w:t>
            </w:r>
            <w:bookmarkEnd w:id="6"/>
            <w:bookmarkEnd w:id="7"/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 к файлам на бортовой ЭВМ через сетевое окружение и файловый менеджер программы «ДинРобот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_Ref505753850"/>
            <w:r>
              <w:rPr/>
              <w:t xml:space="preserve">Настройка внешнего принтера </w:t>
            </w:r>
            <w:bookmarkEnd w:id="8"/>
            <w:r>
              <w:rPr/>
              <w:t xml:space="preserve">и отправки фото на </w:t>
            </w:r>
            <w:r>
              <w:rPr>
                <w:lang w:val="en-US"/>
              </w:rPr>
              <w:t>e-mail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атривается способ подключения фото-принтера через программу </w:t>
            </w:r>
            <w:r>
              <w:rPr>
                <w:lang w:val="en-US"/>
              </w:rPr>
              <w:t>PrintClient</w:t>
            </w:r>
            <w:r>
              <w:rPr/>
              <w:t xml:space="preserve"> для удаленной печати фото, а также настройка параметров системы отправки электронной поч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</w:t>
            </w:r>
          </w:p>
        </w:tc>
      </w:tr>
      <w:tr>
        <w:trPr>
          <w:cantSplit w:val="true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Циклограмм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тдельными звеньями робот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фейс программы «ДинПульт» по управлению отдельными звеньями робо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циклограммам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ор циклограмм. Работа с треками. Виды интерполяц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5</w:t>
            </w:r>
          </w:p>
        </w:tc>
      </w:tr>
      <w:tr>
        <w:trPr>
          <w:cantSplit w:val="true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Чат-бот интеллектуальных робот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_Ref511209611"/>
            <w:r>
              <w:rPr/>
              <w:t>Теоретические основы построения чат-бота</w:t>
            </w:r>
            <w:bookmarkEnd w:id="9"/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Составные части чат-бота. Фреймы и фреймсеты. Синонимы, необязательные слова, параметры фреймов и дерево разбора предложения. Дерево ведения диалога. Местоим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ый редактор чат-бот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уальный интерфейс программы «ДинПульт» по работе с чат-бот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ый редактор зазывных речей и псевдодиалогов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уальный интерфейс программы «ДинПульт» по правке зазывных речей и псевдодиалог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Экранный контент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б экранном контенте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экранного контента. Структура взаимосвязи программных модулей по организации экранного контен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директории локального сервера Denwer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ия по созданию папок для размещения нового экранного контен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работка дизайна страницы WEB-контента с помощью Adobe Photoshop</w:t>
            </w:r>
            <w:r>
              <w:rPr>
                <w:lang w:val="en-US"/>
              </w:rPr>
              <w:t>/GIMP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ются основные приемы работы с графическим редактор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токола HTTP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Общие сведения о принципах работы протокола </w:t>
            </w:r>
            <w:r>
              <w:rPr>
                <w:lang w:val="en-US"/>
              </w:rPr>
              <w:t>HTTP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языка HTML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Структура </w:t>
            </w:r>
            <w:r>
              <w:rPr>
                <w:lang w:val="en-US"/>
              </w:rPr>
              <w:t>HTML-</w:t>
            </w:r>
            <w:r>
              <w:rPr/>
              <w:t xml:space="preserve">разметки, основные тэги, используемые в экранном контенте, </w:t>
            </w:r>
            <w:r>
              <w:rPr>
                <w:lang w:val="en-US"/>
              </w:rPr>
              <w:t xml:space="preserve">CSS, </w:t>
            </w:r>
            <w:r>
              <w:rPr/>
              <w:t xml:space="preserve">файл </w:t>
            </w:r>
            <w:r>
              <w:rPr>
                <w:lang w:val="en-US"/>
              </w:rPr>
              <w:t>.htacces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JavaScript на WEB-странице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</w:t>
            </w:r>
            <w:r>
              <w:rPr>
                <w:lang w:val="en-US"/>
              </w:rPr>
              <w:t xml:space="preserve">JavaScript, </w:t>
            </w:r>
            <w:r>
              <w:rPr/>
              <w:t xml:space="preserve">основные операторы языка, основные методы, события </w:t>
            </w:r>
            <w:r>
              <w:rPr>
                <w:lang w:val="en-US"/>
              </w:rPr>
              <w:t>HTML-</w:t>
            </w:r>
            <w:r>
              <w:rPr/>
              <w:t>элемент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функции JavaScript из файлов dynrobot.js и rombbuttons.js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ание функций </w:t>
            </w:r>
            <w:r>
              <w:rPr>
                <w:lang w:val="en-US"/>
              </w:rPr>
              <w:t xml:space="preserve">SendToRobot, SendToIScript, PlaySpeech, а также Button </w:t>
            </w:r>
            <w:r>
              <w:rPr/>
              <w:t>и т.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языка PHP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Основные сведения. </w:t>
            </w:r>
            <w:r>
              <w:rPr>
                <w:lang w:val="en-US"/>
              </w:rPr>
              <w:t>PHP-</w:t>
            </w:r>
            <w:r>
              <w:rPr/>
              <w:t xml:space="preserve">вставки. Переменные в </w:t>
            </w:r>
            <w:r>
              <w:rPr>
                <w:lang w:val="en-US"/>
              </w:rPr>
              <w:t xml:space="preserve">PHP. </w:t>
            </w:r>
            <w:r>
              <w:rPr/>
              <w:t>Возможность вставки файлов друг в д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нтента робота на основе существующего конт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лавной страницы, фотосервисов, сервиса фото виньеток, говорящей презентации и т.п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семестр обучения</w:t>
            </w:r>
          </w:p>
        </w:tc>
      </w:tr>
      <w:tr>
        <w:trPr>
          <w:cantSplit w:val="true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Режимы автономного интеллектуального движения робот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режимах интеллектуального движения робот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ится перечень режимов интеллектуального движения робо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случайных блужданий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ится краткое описание алгоритма движения в режиме случайных блужданий, а также параметры, отвечающие за настройку этого режи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е робота в режиме «Следуй за </w:t>
            </w:r>
            <w:r>
              <w:rPr>
                <w:lang w:val="en-US"/>
              </w:rPr>
              <w:t>QR-</w:t>
            </w:r>
            <w:r>
              <w:rPr/>
              <w:t>кодом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одится описание </w:t>
            </w:r>
            <w:r>
              <w:rPr>
                <w:lang w:val="en-US"/>
              </w:rPr>
              <w:t>QR-</w:t>
            </w:r>
            <w:r>
              <w:rPr/>
              <w:t xml:space="preserve">кода, краткое описание алгоритма движения в режиме «Следуй за </w:t>
            </w:r>
            <w:r>
              <w:rPr>
                <w:lang w:val="en-US"/>
              </w:rPr>
              <w:t>QR-</w:t>
            </w:r>
            <w:r>
              <w:rPr/>
              <w:t>кодом», а также параметры, отвечающие за настройку этого режи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парковка на зарядку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ится краткое описание алгоритма автоматической парковки на зарядную станцию, а также параметры, отвечающие за настройку этого режи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Автономное движение робота по маршрутам с использованием карты местност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_Ref512756029"/>
            <w:r>
              <w:rPr/>
              <w:t>Теоретические основы алгоритма навигации робота</w:t>
            </w:r>
            <w:bookmarkEnd w:id="10"/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вигации, проблемы навигации в помещении. Описание алгоритма навигации в помещении, реализованного в ПК «ДинРобот», ограничения этого алгоритма навигации. Особенности построения карты местност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арты местности в ПК «ДинРобот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арты местности с использованием программы «ДинПульт». Интерфейс редактора карты местности. Режимы работы навигационной системы. Движение робота в полуавтоматическом режим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рекомендации по составлению карты местност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правил построения карты мест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алгоритма навигации и интеллектуального движения робота по маршруту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еречень параметров алгоритма визуальной навигации, интеллектуального движения, навигации по полу, задаваемые через файл конфигурации </w:t>
            </w:r>
            <w:r>
              <w:rPr>
                <w:lang w:val="en-US"/>
              </w:rPr>
              <w:t>config.tx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.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_Ref512944696"/>
            <w:r>
              <w:rPr/>
              <w:t>Разметка виртуальных светофоров</w:t>
            </w:r>
            <w:bookmarkEnd w:id="11"/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и назначение виртуальных светофоров. Описание протокола общения с центральным сервером управления. Правила создания виртуальных светофор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. Система управления поведением робота. Язык </w:t>
            </w:r>
            <w:r>
              <w:rPr>
                <w:b/>
                <w:lang w:val="en-US"/>
              </w:rPr>
              <w:t>iScript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язык</w:t>
            </w:r>
            <w:r>
              <w:rPr>
                <w:lang w:val="en-US"/>
              </w:rPr>
              <w:t xml:space="preserve"> iScript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языка. Примеры простейших программ. Глобальные и локальные переменные. Операторы. Типы данных. Заранее объявленные константы. Математические и логические операции. Наиболее часто используемые функц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ивы в языке </w:t>
            </w:r>
            <w:r>
              <w:rPr>
                <w:lang w:val="en-US"/>
              </w:rPr>
              <w:t>iScript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Работа с массивами в языке </w:t>
            </w:r>
            <w:r>
              <w:rPr>
                <w:lang w:val="en-US"/>
              </w:rPr>
              <w:t>iScrip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.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</w:t>
            </w:r>
            <w:r>
              <w:rPr>
                <w:lang w:val="en-US"/>
              </w:rPr>
              <w:t xml:space="preserve"> </w:t>
            </w:r>
            <w:r>
              <w:rPr/>
              <w:t xml:space="preserve">в языке </w:t>
            </w:r>
            <w:r>
              <w:rPr>
                <w:lang w:val="en-US"/>
              </w:rPr>
              <w:t>iScript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Работа с объектами в языке </w:t>
            </w:r>
            <w:r>
              <w:rPr>
                <w:lang w:val="en-US"/>
              </w:rPr>
              <w:t>iScrip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2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работы со строками</w:t>
            </w:r>
            <w:r>
              <w:rPr>
                <w:lang w:val="en-US"/>
              </w:rPr>
              <w:t xml:space="preserve"> </w:t>
            </w:r>
            <w:r>
              <w:rPr/>
              <w:t xml:space="preserve">в языке </w:t>
            </w:r>
            <w:r>
              <w:rPr>
                <w:lang w:val="en-US"/>
              </w:rPr>
              <w:t>iScript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еречень функции работы со строками в языке </w:t>
            </w:r>
            <w:r>
              <w:rPr>
                <w:lang w:val="en-US"/>
              </w:rPr>
              <w:t>iScrip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.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.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работы с датой и временем в языке </w:t>
            </w:r>
            <w:r>
              <w:rPr>
                <w:lang w:val="en-US"/>
              </w:rPr>
              <w:t>iScript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работы с датой и временем. Особенности локального времен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управления движениями робота</w:t>
            </w:r>
            <w:r>
              <w:rPr>
                <w:lang w:val="en-US"/>
              </w:rPr>
              <w:t xml:space="preserve"> </w:t>
            </w:r>
            <w:r>
              <w:rPr/>
              <w:t xml:space="preserve">в языке </w:t>
            </w:r>
            <w:r>
              <w:rPr>
                <w:lang w:val="en-US"/>
              </w:rPr>
              <w:t>iScript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и </w:t>
            </w:r>
            <w:r>
              <w:rPr>
                <w:lang w:val="en-US"/>
              </w:rPr>
              <w:t xml:space="preserve">GoToPlace, Go, Wandering, Park, FollowQR, Cyclogram, SetWheelSpeed </w:t>
            </w:r>
            <w:r>
              <w:rPr/>
              <w:t>и примеры их использ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еймы и фреймсеты в языке </w:t>
            </w:r>
            <w:r>
              <w:rPr>
                <w:lang w:val="en-US"/>
              </w:rPr>
              <w:t>iScript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Описание фреймовой структуры базы знаний в языке </w:t>
            </w:r>
            <w:r>
              <w:rPr>
                <w:lang w:val="en-US"/>
              </w:rPr>
              <w:t>iScript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.</w:t>
            </w:r>
            <w:r>
              <w:rPr/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фреймов</w:t>
            </w:r>
            <w:r>
              <w:rPr>
                <w:lang w:val="en-US"/>
              </w:rPr>
              <w:t xml:space="preserve"> </w:t>
            </w:r>
            <w:r>
              <w:rPr/>
              <w:t xml:space="preserve">в языке </w:t>
            </w:r>
            <w:r>
              <w:rPr>
                <w:lang w:val="en-US"/>
              </w:rPr>
              <w:t xml:space="preserve">iScript. </w:t>
            </w:r>
            <w:r>
              <w:rPr/>
              <w:t>Дерево разбора предложен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аметры-ссылки на другие фреймсеты. Дерево разбора предложения. Числовые параметры, нетиповизированные параметры. Функции </w:t>
            </w:r>
            <w:r>
              <w:rPr>
                <w:lang w:val="en-US"/>
              </w:rPr>
              <w:t>TextOf</w:t>
            </w:r>
            <w:r>
              <w:rPr/>
              <w:t xml:space="preserve"> и </w:t>
            </w:r>
            <w:r>
              <w:rPr>
                <w:lang w:val="en-US"/>
              </w:rPr>
              <w:t>ValueOf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я во фреймах и сложносоставные предложен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местоимений и правила обработки сложносоставных предож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бработка событий и команд в языке </w:t>
            </w:r>
            <w:r>
              <w:rPr>
                <w:lang w:val="en-US"/>
              </w:rPr>
              <w:t>iScript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встроенных событий в «ДинРобот» и команды этих событий. </w:t>
            </w:r>
          </w:p>
          <w:p>
            <w:pPr>
              <w:pStyle w:val="Normal"/>
              <w:jc w:val="both"/>
              <w:rPr/>
            </w:pPr>
            <w:r>
              <w:rPr/>
              <w:t>Пользовательские команды. Порядок проброса событий из «ДинПульт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_Ref512976431"/>
            <w:r>
              <w:rPr/>
              <w:t xml:space="preserve">Взаимодействие экранного контента и языка </w:t>
            </w:r>
            <w:r>
              <w:rPr>
                <w:lang w:val="en-US"/>
              </w:rPr>
              <w:t>iScript</w:t>
            </w:r>
            <w:bookmarkEnd w:id="12"/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Функции управления экранным контентом. Проброс команд из экранного контента в </w:t>
            </w:r>
            <w:r>
              <w:rPr>
                <w:lang w:val="en-US"/>
              </w:rPr>
              <w:t>iScrip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.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 скрипта управления поведением робот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 скрипта управления поведением робота в варианте неподвижного робота, случайных блужданий, движения по карте мест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Система распознавания лиц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системы распознавания лиц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, выбор системы распознавания лиц. Ее параметр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>
                <w:lang w:val="en-US"/>
              </w:rPr>
              <w:t xml:space="preserve">iScript </w:t>
            </w:r>
            <w:r>
              <w:rPr/>
              <w:t>для работы с системой распознавания лиц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функций языка </w:t>
            </w:r>
            <w:r>
              <w:rPr>
                <w:lang w:val="en-US"/>
              </w:rPr>
              <w:t>iScript</w:t>
            </w:r>
            <w:r>
              <w:rPr/>
              <w:t xml:space="preserve"> по работе с лица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ление лиц в базу данных лиц из экранного контент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запросов добавления лиц в базу данных. Пример код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 Центральный сервер управления. Групповое управление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заимодействия робота и центрального сервера управлен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ание центрального сервера управления. Функции </w:t>
            </w:r>
            <w:r>
              <w:rPr>
                <w:lang w:val="en-US"/>
              </w:rPr>
              <w:t xml:space="preserve">iScript </w:t>
            </w:r>
            <w:r>
              <w:rPr/>
              <w:t xml:space="preserve">для работы с центральным сервером управления. Описание </w:t>
            </w:r>
            <w:r>
              <w:rPr>
                <w:lang w:val="en-US"/>
              </w:rPr>
              <w:t>HTTP</w:t>
            </w:r>
            <w:r>
              <w:rPr/>
              <w:t xml:space="preserve"> запросов между роботом и центральным сервером управ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 написания скрипта центрального сервера управления на языке </w:t>
            </w:r>
            <w:r>
              <w:rPr>
                <w:lang w:val="en-US"/>
              </w:rPr>
              <w:t>PHP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 реализации скрипта центрального сервера управления. Способ его отлад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4.2 ЛАБОРАТОРНЫЕ РАБОТЫ</w:t>
      </w:r>
    </w:p>
    <w:p>
      <w:pPr>
        <w:pStyle w:val="Normal"/>
        <w:ind w:firstLine="708"/>
        <w:rPr/>
      </w:pPr>
      <w:r>
        <w:rPr/>
        <w:t>Лабораторные работы не имеют четкого разбиения на темы. В рамках лабораторных работ учащиеся разбиваются на группы, и каждая группа занимается реализацией собственного проекта с использованием интеллектуальных мобильных роботов в рамках подготовки выпускной квалификационной работы.</w:t>
      </w:r>
    </w:p>
    <w:p>
      <w:pPr>
        <w:pStyle w:val="Normal"/>
        <w:ind w:firstLine="708"/>
        <w:rPr/>
      </w:pPr>
      <w:r>
        <w:rPr/>
        <w:t>Преподаватель должен проконсультировать каждую из групп, наметить пути реализации проекта, помогать при его реализации.</w:t>
      </w:r>
    </w:p>
    <w:p>
      <w:pPr>
        <w:pStyle w:val="Normal"/>
        <w:ind w:firstLine="708"/>
        <w:rPr/>
      </w:pPr>
      <w:r>
        <w:rPr/>
        <w:t>Всего на лабораторный практикум отводится 72 часа, по 36 часов в каждом семестр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4.3. ПРАКТИЧЕСКИЕ ЗАНЯТИЯ</w:t>
      </w:r>
    </w:p>
    <w:p>
      <w:pPr>
        <w:pStyle w:val="Normal"/>
        <w:ind w:firstLine="709"/>
        <w:jc w:val="both"/>
        <w:rPr/>
      </w:pPr>
      <w:r>
        <w:rPr/>
        <w:t>Практические занятия (семинары) рабочей программой не предусмотрены. Роль практических занятий выполняет консультирование в рамках лабораторных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4. САМОСТОЯТЕЛЬНАЯ РАБОТА УЧАЩИХСЯ</w:t>
      </w:r>
    </w:p>
    <w:p>
      <w:pPr>
        <w:pStyle w:val="Normal"/>
        <w:jc w:val="both"/>
        <w:rPr/>
      </w:pPr>
      <w:r>
        <w:rPr/>
        <w:t>4.4.1. В рамках самостоятельной работы учащимся предлагается ознакомиться с учебным пособием по тематике соответствующей лекции и ответить на контрольные вопросы в конце соответствующего параграфа. Проверка знаний производиться преподавателем перед началом лабораторных занятий. На это отводится 5-10 минут</w:t>
      </w:r>
      <w:r>
        <w:rPr>
          <w:lang w:val="en-US"/>
        </w:rPr>
        <w:t xml:space="preserve"> </w:t>
      </w:r>
      <w:r>
        <w:rPr/>
        <w:t>и в отдельные часы не выдел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2. Выполнение выпускной квалификационной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3. Подготовка к лабораторным работам  ____ ча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по разделу</w:t>
      </w:r>
      <w:r>
        <w:rPr>
          <w:lang w:val="en-US"/>
        </w:rPr>
        <w:t>:</w:t>
      </w:r>
      <w:r>
        <w:rPr/>
        <w:t xml:space="preserve">  ___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lang w:val="en-US"/>
        </w:rPr>
      </w:pPr>
      <w:r>
        <w:rPr>
          <w:b/>
          <w:caps/>
        </w:rPr>
        <w:t>5.</w:t>
      </w:r>
      <w:r>
        <w:rPr>
          <w:b/>
          <w:caps/>
          <w:lang w:val="en-US"/>
        </w:rPr>
        <w:t>5</w:t>
      </w:r>
      <w:r>
        <w:rPr>
          <w:b/>
          <w:caps/>
        </w:rPr>
        <w:t>. ТЕМАТИКА Выпускных квалификационных работ</w:t>
      </w:r>
    </w:p>
    <w:p>
      <w:pPr>
        <w:pStyle w:val="Normal"/>
        <w:ind w:left="709" w:hanging="0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УЧЕБНО-МЕТОДИЧЕСКИЕ МАТЕРИАЛЫ ПО ДИСЦИПЛИНЕ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6.1.Основная литература</w:t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6.2. Дополнительная литератур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6.3. Пособия и методические указания</w:t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  <w:caps/>
        </w:rPr>
        <w:t>Использование средств ТСО</w:t>
      </w:r>
      <w:r>
        <w:rPr>
          <w:caps/>
        </w:rPr>
        <w:t>.</w:t>
      </w:r>
    </w:p>
    <w:p>
      <w:pPr>
        <w:pStyle w:val="Normal"/>
        <w:rPr/>
      </w:pPr>
      <w:r>
        <w:rPr/>
        <w:t xml:space="preserve">     </w:t>
      </w:r>
      <w:r>
        <w:rPr/>
        <w:t>Использование автоматизированных средств контроля знаний студентов не предусмотр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>
          <w:b/>
        </w:rPr>
        <w:t xml:space="preserve">. </w:t>
      </w:r>
      <w:r>
        <w:rPr>
          <w:b/>
          <w:caps/>
        </w:rPr>
        <w:t>Материально-техническое обеспечение учебного процесса</w:t>
      </w:r>
      <w:r>
        <w:rPr>
          <w:caps/>
        </w:rPr>
        <w:t>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(</w:t>
      </w:r>
      <w:r>
        <w:rPr>
          <w:i/>
          <w:sz w:val="20"/>
          <w:szCs w:val="20"/>
        </w:rPr>
        <w:t>лаборатории, компьютерные классы и т.д. и их характеристика)</w:t>
      </w:r>
    </w:p>
    <w:p>
      <w:pPr>
        <w:pStyle w:val="Normal"/>
        <w:rPr/>
      </w:pPr>
      <w:r>
        <w:rPr/>
        <w:t xml:space="preserve">Компьютерный класс с установленными программными средам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19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Рабочую программу составил</w:t>
            </w:r>
          </w:p>
        </w:tc>
        <w:tc>
          <w:tcPr>
            <w:tcW w:w="43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встигнеев Д.В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чая программа обсуждена 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</w:t>
            </w:r>
            <w:r>
              <w:rPr>
                <w:lang w:val="en-US"/>
              </w:rPr>
              <w:t xml:space="preserve">____ </w:t>
            </w:r>
            <w:r>
              <w:rPr/>
              <w:t xml:space="preserve">» </w:t>
            </w:r>
            <w:r>
              <w:rPr>
                <w:lang w:val="en-US"/>
              </w:rPr>
              <w:t xml:space="preserve"> __________</w:t>
            </w:r>
            <w:r>
              <w:rPr/>
              <w:t xml:space="preserve">  </w:t>
            </w: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18</w:t>
            </w:r>
            <w:r>
              <w:rPr/>
              <w:t> г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ый директор ООО «Ваши роботы»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_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фициальный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Cs w:val="20"/>
    </w:rPr>
  </w:style>
  <w:style w:type="paragraph" w:styleId="Style13">
    <w:name w:val="Стиль Название объекта + По центру"/>
    <w:basedOn w:val="Style12"/>
    <w:qFormat/>
    <w:pPr>
      <w:jc w:val="center"/>
    </w:pPr>
    <w:rPr/>
  </w:style>
  <w:style w:type="paragraph" w:styleId="Style14">
    <w:name w:val="Код программы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Style15">
    <w:name w:val="Текст в картинк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ru-RU" w:bidi="ar-SA" w:eastAsia="zh-CN"/>
    </w:rPr>
  </w:style>
  <w:style w:type="paragraph" w:styleId="Style16">
    <w:name w:val="Пункт договора"/>
    <w:basedOn w:val="Normal"/>
    <w:qFormat/>
    <w:pPr>
      <w:keepNext w:val="true"/>
      <w:keepLines/>
      <w:numPr>
        <w:ilvl w:val="0"/>
        <w:numId w:val="3"/>
      </w:numPr>
      <w:spacing w:before="240" w:after="120"/>
      <w:jc w:val="center"/>
    </w:pPr>
    <w:rPr>
      <w:b/>
      <w:sz w:val="28"/>
    </w:rPr>
  </w:style>
  <w:style w:type="paragraph" w:styleId="Style17">
    <w:name w:val="Подпункт договора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Style18">
    <w:name w:val="Подпункт подпункта"/>
    <w:basedOn w:val="Style17"/>
    <w:qFormat/>
    <w:pPr>
      <w:numPr>
        <w:ilvl w:val="0"/>
        <w:numId w:val="3"/>
      </w:numPr>
    </w:pPr>
    <w:rPr/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color w:val="000000"/>
      <w:spacing w:val="-4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22:51:00Z</dcterms:created>
  <dc:creator>Евстигнеев</dc:creator>
  <dc:description/>
  <cp:keywords/>
  <dc:language>en-US</dc:language>
  <cp:lastModifiedBy>Евстигнеев</cp:lastModifiedBy>
  <dcterms:modified xsi:type="dcterms:W3CDTF">2019-07-07T09:18:00Z</dcterms:modified>
  <cp:revision>10</cp:revision>
  <dc:subject/>
  <dc:title>ООО «Ваши роботы»</dc:title>
</cp:coreProperties>
</file>